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94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940" w:leader="none"/>
          <w:tab w:val="left" w:pos="918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ОГЛАСОВАНО                                                                                  УТВЕРЖДАЮ</w:t>
      </w:r>
    </w:p>
    <w:p>
      <w:pPr>
        <w:pStyle w:val="Normal"/>
        <w:spacing w:lineRule="auto" w:line="276"/>
        <w:ind w:left="-54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Liberation Serif" w:cs="Liberation Serif" w:ascii="Liberation Serif" w:hAnsi="Liberation Serif"/>
        </w:rPr>
        <w:t>И.о. п</w:t>
      </w:r>
      <w:r>
        <w:rPr>
          <w:rFonts w:cs="Liberation Serif" w:ascii="Liberation Serif" w:hAnsi="Liberation Serif"/>
        </w:rPr>
        <w:t>редседателя КМС и СП                                                              И.о. директора</w:t>
      </w:r>
    </w:p>
    <w:p>
      <w:pPr>
        <w:pStyle w:val="Normal"/>
        <w:spacing w:lineRule="auto" w:line="276"/>
        <w:ind w:left="-54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Администрации НГО                                                                            МБУ «СК «Кедр» НГО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-54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__________ Лысанов Д.Ф.                                                                    ___________ Власов А.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-54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spacing w:lineRule="auto" w:line="276"/>
        <w:ind w:left="-54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оведении </w:t>
      </w:r>
      <w:r>
        <w:rPr>
          <w:rFonts w:cs="Liberation Serif" w:ascii="Liberation Serif" w:hAnsi="Liberation Serif"/>
          <w:lang w:val="en-US"/>
        </w:rPr>
        <w:t>XLI</w:t>
      </w:r>
      <w:r>
        <w:rPr>
          <w:rFonts w:cs="Liberation Serif" w:ascii="Liberation Serif" w:hAnsi="Liberation Serif"/>
        </w:rPr>
        <w:t xml:space="preserve"> Всероссийской массовой лыжной гонки</w:t>
      </w:r>
    </w:p>
    <w:p>
      <w:pPr>
        <w:pStyle w:val="Normal"/>
        <w:spacing w:lineRule="auto" w:line="276"/>
        <w:ind w:left="-54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екады лыжного спорта в Новоуральском городском округе</w:t>
      </w:r>
    </w:p>
    <w:p>
      <w:pPr>
        <w:pStyle w:val="Normal"/>
        <w:spacing w:lineRule="auto" w:line="276"/>
        <w:ind w:left="-54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Лыжня России-2023»</w:t>
      </w:r>
    </w:p>
    <w:p>
      <w:pPr>
        <w:pStyle w:val="Normal"/>
        <w:spacing w:lineRule="auto" w:line="276"/>
        <w:ind w:left="-54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01 февраля - 12 февраля 2023 года (р. 1. п. 3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-54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</w:t>
      </w:r>
      <w:r>
        <w:rPr>
          <w:rFonts w:cs="Liberation Serif" w:ascii="Liberation Serif" w:hAnsi="Liberation Serif"/>
          <w:b/>
        </w:rPr>
        <w:t>1.  ЦЕЛИ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ыжный праздник </w:t>
      </w:r>
      <w:r>
        <w:rPr>
          <w:rFonts w:cs="Liberation Serif" w:ascii="Liberation Serif" w:hAnsi="Liberation Serif"/>
          <w:lang w:val="en-US"/>
        </w:rPr>
        <w:t>XLI</w:t>
      </w:r>
      <w:r>
        <w:rPr>
          <w:rFonts w:cs="Liberation Serif" w:ascii="Liberation Serif" w:hAnsi="Liberation Serif"/>
        </w:rPr>
        <w:t xml:space="preserve"> Всероссийская массовая лыжная гонка «Лыжня России-2023» проводится в </w:t>
      </w:r>
      <w:bookmarkStart w:id="0" w:name="_Hlk125369238"/>
      <w:r>
        <w:rPr>
          <w:rFonts w:cs="Liberation Serif" w:ascii="Liberation Serif" w:hAnsi="Liberation Serif"/>
        </w:rPr>
        <w:t xml:space="preserve">честь 100-летия со дня образования государственного органа управления в сфере физической культуры и спорта </w:t>
      </w:r>
      <w:bookmarkEnd w:id="0"/>
      <w:r>
        <w:rPr>
          <w:rFonts w:cs="Liberation Serif" w:ascii="Liberation Serif" w:hAnsi="Liberation Serif"/>
        </w:rPr>
        <w:t>с целью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паганды и популяризации лыжного спорта в городе Новоуральск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/>
        </w:rPr>
        <w:t>- активизации деятельности по организации физкультурно-спортивной работы в трудовых коллективах и образовательных учреждений города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паганды активного и здорового образа жизни путем привлечения жителей города к занятиям спортом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я спортивного мастерства и выявление сильнейших спортсменов.</w:t>
      </w:r>
    </w:p>
    <w:p>
      <w:pPr>
        <w:pStyle w:val="Normal"/>
        <w:spacing w:lineRule="auto" w:line="276"/>
        <w:ind w:left="-360" w:right="21"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 РУКОВОДСТВО ПРОВЕДЕНИЕМ СОРЕВНОВАНИЙ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е руководство соревнованиями осуществляет Комитет по делам молодежи, семьи, спорту и социальным программам Администрации Новоураль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осредственное проведение соревнований возлагается на Муниципальное бюджетное учреждение «Спортивный клуб «Кедр» Новоураль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судья – Бондарь Николай Иванович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секретарь – Пеганова Наталия Андреевна (к. т. 5-85-39 с 08.30 до 16.30 часов, перерыв с 13.00 до 14.00 часов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 ОБЕСПЕЧЕНИЕ БЕЗОПАСНОСТИ УЧАСТНИКОВ И ЗРИТЕЛЕЙ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казание скорой медицинской помощи осуществляется в соответствии с приказом Минздрава России от 23.10.2020 N 1144н 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»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ость за безопасность проведения соревнования возлагается на МБУ              «СК «Кедр» НГО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удья - Н.И. Бондарь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уководитель спортсооружения, на котором проводится соревновани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ветственность за здоровье и сохранность жизни участников в дни спортивных соревнований возлагается на лицо, их сопровождающее или самих участников, в случае их совершеннолетия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bookmarkStart w:id="1" w:name="_Hlk125364033"/>
      <w:bookmarkEnd w:id="1"/>
      <w:r>
        <w:rPr>
          <w:rFonts w:cs="Liberation Serif" w:ascii="Liberation Serif" w:hAnsi="Liberation Serif"/>
        </w:rPr>
        <w:t>Спортивный праздник «Лыжня России-2023» будет проходить с учетом рекомендаций по соблюдению санитарно-эпидемиологических требований при проведении официальных физкультурных и спортивных мероприятий в Новоуральском городском округ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2" w:name="_Hlk125364033"/>
      <w:bookmarkStart w:id="3" w:name="_Hlk125364033"/>
      <w:bookmarkEnd w:id="3"/>
    </w:p>
    <w:p>
      <w:pPr>
        <w:pStyle w:val="Normal"/>
        <w:spacing w:lineRule="auto" w:line="276"/>
        <w:ind w:left="-1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ПРОГРАММА СОРЕВНОВАНИЙ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u w:val="single"/>
        </w:rPr>
        <w:t>Декада лыжного спорт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01 февраля - 10 февраля 2023 года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 xml:space="preserve">лыжная база </w:t>
      </w:r>
      <w:r>
        <w:rPr>
          <w:rFonts w:cs="Liberation Serif" w:ascii="Liberation Serif" w:hAnsi="Liberation Serif"/>
          <w:bCs/>
        </w:rPr>
        <w:t>(ул. Фурманова, 30), с</w:t>
      </w:r>
      <w:r>
        <w:rPr>
          <w:rFonts w:cs="Liberation Serif" w:ascii="Liberation Serif" w:hAnsi="Liberation Serif"/>
        </w:rPr>
        <w:t xml:space="preserve"> 09.00 до 19.30 часов (тел. 6-14-61 – администратор л/б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разовательные учреждения города, стартующие на школьных стадионах и территориях детских садов, с учетом эпидемиологической ситуац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u w:val="single"/>
        </w:rPr>
        <w:t>Спортивный праздник «Лыжня России - 2023»</w:t>
      </w:r>
      <w:r>
        <w:rPr>
          <w:rFonts w:cs="Liberation Serif" w:ascii="Liberation Serif" w:hAnsi="Liberation Serif"/>
          <w:b/>
          <w:bCs/>
          <w:i/>
        </w:rPr>
        <w:t xml:space="preserve">  </w:t>
      </w:r>
      <w:r>
        <w:rPr>
          <w:rFonts w:cs="Liberation Serif" w:ascii="Liberation Serif" w:hAnsi="Liberation Serif"/>
          <w:bCs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11 февраля 2023 года, </w:t>
      </w:r>
      <w:r>
        <w:rPr>
          <w:rFonts w:cs="Liberation Serif" w:ascii="Liberation Serif" w:hAnsi="Liberation Serif"/>
        </w:rPr>
        <w:t>стрелковый тир (ул. Ольховая,69)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1.00</w:t>
      </w:r>
      <w:r>
        <w:rPr>
          <w:rFonts w:cs="Liberation Serif" w:ascii="Liberation Serif" w:hAnsi="Liberation Serif"/>
        </w:rPr>
        <w:t xml:space="preserve"> – торжественное открытие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11.05</w:t>
      </w:r>
      <w:r>
        <w:rPr>
          <w:rFonts w:cs="Liberation Serif" w:ascii="Liberation Serif" w:hAnsi="Liberation Serif"/>
        </w:rPr>
        <w:t xml:space="preserve"> – масс - старт, дошкольники, 70 м. Регистрация с 09.40 до 10.40 час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1.15 – </w:t>
      </w:r>
      <w:r>
        <w:rPr>
          <w:rFonts w:cs="Liberation Serif" w:ascii="Liberation Serif" w:hAnsi="Liberation Serif"/>
        </w:rPr>
        <w:t>масс - старт, все желающие, 1,75 км. Регистрация (заполнение карточек «Лыжня России-2023») с 09.40 до 11.10 час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11.35</w:t>
      </w:r>
      <w:r>
        <w:rPr>
          <w:rFonts w:cs="Liberation Serif" w:ascii="Liberation Serif" w:hAnsi="Liberation Serif"/>
        </w:rPr>
        <w:t xml:space="preserve"> – лыжные семейные эстафеты, 100 м + 400 м + 800 м (группа ребенок 5 лет и мл.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1.50</w:t>
      </w:r>
      <w:r>
        <w:rPr>
          <w:rFonts w:cs="Liberation Serif" w:ascii="Liberation Serif" w:hAnsi="Liberation Serif"/>
        </w:rPr>
        <w:t xml:space="preserve"> – лыжные семейные эстафеты, 100 м + 400 м + 800 м (группа ребенок 6-7 лет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2.05</w:t>
      </w:r>
      <w:r>
        <w:rPr>
          <w:rFonts w:cs="Liberation Serif" w:ascii="Liberation Serif" w:hAnsi="Liberation Serif"/>
        </w:rPr>
        <w:t xml:space="preserve"> – лыжные семейные эстафеты, 100 м + 400 м + 800 м (группа ребенок 8-9 лет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2.20</w:t>
      </w:r>
      <w:r>
        <w:rPr>
          <w:rFonts w:cs="Liberation Serif" w:ascii="Liberation Serif" w:hAnsi="Liberation Serif"/>
        </w:rPr>
        <w:t xml:space="preserve"> – лыжные семейные эстафеты, 100 м + 400 м + 800 м (группа ребенок 10-11 лет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12.40 – </w:t>
      </w:r>
      <w:r>
        <w:rPr>
          <w:rFonts w:cs="Liberation Serif" w:ascii="Liberation Serif" w:hAnsi="Liberation Serif"/>
        </w:rPr>
        <w:t>награждение всех семей (на улице, пьедестал почета около стрелкового тира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3.00</w:t>
      </w:r>
      <w:r>
        <w:rPr>
          <w:rFonts w:cs="Liberation Serif" w:ascii="Liberation Serif" w:hAnsi="Liberation Serif"/>
        </w:rPr>
        <w:t xml:space="preserve"> – соревнования по лыжным гонкам (спортивный забег), 1,75 км и 3,5 км (дистанции согласно возрастным группам). Регистрация с 11.00 до 12.00 часов. Выдача номеров в 12.30 часов (2-й этаж тира). К участию в соревнованиях в спортивном забеге по лыжным гонкам допускаются ТОЛЬКО спортсмены, имеющие медицинский допуск к соревнованиям по лыжным гонкам. Награждение участников соревнований по лыжным гонкам состоится после официального утверждения протоколов.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Внимание!!! Пункт проката лыжного инвентаря работает ТОЛЬКО на лыжной базе, по адресу: ул. Фурманова, 30 (с 09.00 до 19.30 часов).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i/>
          <w:iCs/>
          <w:u w:val="single"/>
        </w:rPr>
        <w:t>Массовый пеше - лыжный поход на скалы «Семь Братьев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2 февраля 2023 год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0.00</w:t>
      </w:r>
      <w:r>
        <w:rPr>
          <w:rFonts w:cs="Liberation Serif" w:ascii="Liberation Serif" w:hAnsi="Liberation Serif"/>
        </w:rPr>
        <w:t xml:space="preserve"> – сбор участников на конечной остановке автобусного маршрута № 8 (окраина п. Верх- Нейвинский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 xml:space="preserve">10.30 </w:t>
      </w:r>
      <w:r>
        <w:rPr>
          <w:rFonts w:cs="Liberation Serif" w:ascii="Liberation Serif" w:hAnsi="Liberation Serif"/>
          <w:bCs/>
        </w:rPr>
        <w:t>– регистрация участников у родника (беседка колодец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 xml:space="preserve">12.00 </w:t>
      </w:r>
      <w:r>
        <w:rPr>
          <w:rFonts w:cs="Liberation Serif" w:ascii="Liberation Serif" w:hAnsi="Liberation Serif"/>
          <w:bCs/>
        </w:rPr>
        <w:t>– конкурсная программа на поляне у скал Семь Братьев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14.00</w:t>
      </w:r>
      <w:r>
        <w:rPr>
          <w:rFonts w:cs="Liberation Serif" w:ascii="Liberation Serif" w:hAnsi="Liberation Serif"/>
          <w:bCs/>
        </w:rPr>
        <w:t xml:space="preserve"> – возвращение в город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eastAsia="ru-RU"/>
        </w:rPr>
        <w:t xml:space="preserve">5.  </w:t>
      </w:r>
      <w:r>
        <w:rPr>
          <w:rFonts w:cs="Liberation Serif" w:ascii="Liberation Serif" w:hAnsi="Liberation Serif"/>
          <w:b/>
        </w:rPr>
        <w:t>УЧАСТНИКИ СОРЕВНОВАНИЙ</w:t>
      </w:r>
      <w:r>
        <w:rPr>
          <w:rFonts w:cs="Liberation Serif" w:ascii="Liberation Serif" w:hAnsi="Liberation Serif"/>
          <w:b/>
          <w:lang w:eastAsia="ru-RU"/>
        </w:rPr>
        <w:t xml:space="preserve"> И УСЛОВИЯ ПРОВЕДЕНИЯ</w:t>
      </w:r>
    </w:p>
    <w:p>
      <w:pPr>
        <w:pStyle w:val="Normal"/>
        <w:suppressAutoHyphens w:val="fals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u w:val="single"/>
          <w:lang w:eastAsia="ru-RU"/>
        </w:rPr>
        <w:t xml:space="preserve">Декада лыжного спорта, </w:t>
      </w:r>
      <w:r>
        <w:rPr>
          <w:rFonts w:cs="Liberation Serif" w:ascii="Liberation Serif" w:hAnsi="Liberation Serif"/>
          <w:b/>
          <w:i/>
          <w:u w:val="single"/>
        </w:rPr>
        <w:t>01 февраля – 10 февраля 2023 года</w:t>
      </w:r>
    </w:p>
    <w:p>
      <w:pPr>
        <w:pStyle w:val="Normal"/>
        <w:tabs>
          <w:tab w:val="clear" w:pos="708"/>
          <w:tab w:val="left" w:pos="120" w:leader="none"/>
          <w:tab w:val="left" w:pos="3000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екаде лыжного спорта могут принять участие коллективы Территориальной организации профсоюза г. Новоуральска, образовательные учреждения, коллективы АО «УЭХК», предприятия госкорпорации РОСАТОМ, студенты средних специальных и высших учебных заведений, трудящиеся учреждений и предприятий города,  все желающие жители города.</w:t>
      </w:r>
    </w:p>
    <w:p>
      <w:pPr>
        <w:pStyle w:val="Normal"/>
        <w:spacing w:lineRule="auto" w:line="276"/>
        <w:ind w:left="-1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участия в декаде лыжного спорта необходимо на месте старта (лыжная база, по ул. Фурманова, 30) заполнить карточку участника и опустить карточку в ящик учета «Лыжня России – 2023». Массовые старты городских организаций проводятся по отдельному графику. Заявки от коллективов  необходимо направить в срок  </w:t>
      </w:r>
      <w:r>
        <w:rPr>
          <w:rFonts w:cs="Liberation Serif" w:ascii="Liberation Serif" w:hAnsi="Liberation Serif"/>
          <w:b/>
        </w:rPr>
        <w:t>до  31 января 2023 года</w:t>
      </w:r>
      <w:r>
        <w:rPr>
          <w:rFonts w:cs="Liberation Serif" w:ascii="Liberation Serif" w:hAnsi="Liberation Serif"/>
        </w:rPr>
        <w:t xml:space="preserve">  в СК «Кедр» </w:t>
      </w:r>
      <w:r>
        <w:rPr>
          <w:rFonts w:cs="Liberation Serif" w:ascii="Liberation Serif" w:hAnsi="Liberation Serif"/>
          <w:lang w:eastAsia="ru-RU"/>
        </w:rPr>
        <w:t xml:space="preserve">на эл. почту: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 w:eastAsia="ru-RU"/>
          </w:rPr>
          <w:t>sport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 w:eastAsia="ru-RU"/>
          </w:rPr>
          <w:t>kedr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Liberation Serif" w:ascii="Liberation Serif" w:hAnsi="Liberation Serif"/>
          <w:color w:val="0000F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или</w:t>
      </w:r>
      <w:r>
        <w:rPr>
          <w:rFonts w:cs="Liberation Serif" w:ascii="Liberation Serif" w:hAnsi="Liberation Serif"/>
          <w:color w:val="0000F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 xml:space="preserve">по телефону: 5-85-39 с 08.30 до 16.30 часов, перерыв с 13.00 до 14.00 часов </w:t>
      </w:r>
      <w:r>
        <w:rPr>
          <w:rFonts w:cs="Liberation Serif" w:ascii="Liberation Serif" w:hAnsi="Liberation Serif"/>
        </w:rPr>
        <w:t>с указанием названия организации, даты и времени старта на Лыжной базе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  <w:u w:val="single"/>
        </w:rPr>
        <w:t>Специальный приз:</w:t>
      </w:r>
      <w:r>
        <w:rPr>
          <w:rFonts w:cs="Liberation Serif" w:ascii="Liberation Serif" w:hAnsi="Liberation Serif"/>
        </w:rPr>
        <w:t xml:space="preserve"> команды - победители (1 место) «Лыжня России - 2023» среди предприятий и организаций территориального комитета профсоюза г. Новоуральска за массовость определяются по наибольшему количеству участников от коллектива                   (в % соотношении от количества работающих) по 3-м группам и награждаются  кубками и дипломами, команды - призеры (2, 3 места) по 3-м группам – дипломам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тчеты об участии</w:t>
      </w:r>
      <w:r>
        <w:rPr>
          <w:rFonts w:cs="Liberation Serif" w:ascii="Liberation Serif" w:hAnsi="Liberation Serif"/>
        </w:rPr>
        <w:t xml:space="preserve"> в декаде лыжного спорта от образовательных учреждений (школы, МАДОУ),  стартующих на своих территориях, а также фотографии (по желанию) с лыжного праздника (4-5 шт.) для размещения их в социальных сетях и на сайте СК «Кедр» </w:t>
      </w:r>
      <w:r>
        <w:rPr>
          <w:rFonts w:cs="Liberation Serif" w:ascii="Liberation Serif" w:hAnsi="Liberation Serif"/>
          <w:b/>
        </w:rPr>
        <w:t xml:space="preserve">принимаются с 01 февраля по 10 февраля 2023 года </w:t>
      </w:r>
      <w:r>
        <w:rPr>
          <w:rFonts w:cs="Liberation Serif" w:ascii="Liberation Serif" w:hAnsi="Liberation Serif"/>
        </w:rPr>
        <w:t xml:space="preserve">на эл. почту </w:t>
      </w:r>
      <w:hyperlink r:id="rId3">
        <w:r>
          <w:rPr>
            <w:rStyle w:val="InternetLink"/>
            <w:rFonts w:cs="Liberation Serif" w:ascii="Liberation Serif" w:hAnsi="Liberation Serif"/>
            <w:b/>
            <w:lang w:val="en-US" w:eastAsia="ru-RU"/>
          </w:rPr>
          <w:t>sport</w:t>
        </w:r>
        <w:r>
          <w:rPr>
            <w:rStyle w:val="InternetLink"/>
            <w:rFonts w:cs="Liberation Serif" w:ascii="Liberation Serif" w:hAnsi="Liberation Serif"/>
            <w:b/>
            <w:lang w:eastAsia="ru-RU"/>
          </w:rPr>
          <w:t>-</w:t>
        </w:r>
        <w:r>
          <w:rPr>
            <w:rStyle w:val="InternetLink"/>
            <w:rFonts w:cs="Liberation Serif" w:ascii="Liberation Serif" w:hAnsi="Liberation Serif"/>
            <w:b/>
            <w:lang w:val="en-US" w:eastAsia="ru-RU"/>
          </w:rPr>
          <w:t>kedr</w:t>
        </w:r>
        <w:r>
          <w:rPr>
            <w:rStyle w:val="InternetLink"/>
            <w:rFonts w:cs="Liberation Serif" w:ascii="Liberation Serif" w:hAnsi="Liberation Serif"/>
            <w:b/>
            <w:lang w:eastAsia="ru-RU"/>
          </w:rPr>
          <w:t>@</w:t>
        </w:r>
        <w:r>
          <w:rPr>
            <w:rStyle w:val="InternetLink"/>
            <w:rFonts w:cs="Liberation Serif" w:ascii="Liberation Serif" w:hAnsi="Liberation Serif"/>
            <w:b/>
            <w:lang w:val="en-US" w:eastAsia="ru-RU"/>
          </w:rPr>
          <w:t>yandex</w:t>
        </w:r>
        <w:r>
          <w:rPr>
            <w:rStyle w:val="InternetLink"/>
            <w:rFonts w:cs="Liberation Serif" w:ascii="Liberation Serif" w:hAnsi="Liberation Serif"/>
            <w:b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 w:eastAsia="ru-RU"/>
          </w:rPr>
          <w:t>ru</w:t>
        </w:r>
      </w:hyperlink>
      <w:r>
        <w:rPr>
          <w:rFonts w:cs="Liberation Serif" w:ascii="Liberation Serif" w:hAnsi="Liberation Serif"/>
        </w:rPr>
        <w:t xml:space="preserve">                         (с пометкой «отчет Лыжня России-2023) или по адресу: ул. Ленина, 136 А (ФОК «Кедр Южный, орготдел 3-й этаж, с 08.30 до 16.30 часов) по форме: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ТЧЕТ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о Всероссийской массовой лыжной гонке «Лыжня России - 2023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чреждение)</w:t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58"/>
      </w:tblGrid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бщее кол-во детей учреждения, допущенных к занятиям Ф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7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5"/>
        <w:gridCol w:w="1276"/>
        <w:gridCol w:w="1559"/>
        <w:gridCol w:w="179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ы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 (чел.)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е количеств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с ОВЗ, дети инвали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е клас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е классы и т.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ти 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едаго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жч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нщ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того: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зр. 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авил (а) _____________________ (___________________________)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подпись</w:t>
        <w:tab/>
        <w:t xml:space="preserve">                       расшифровка                         к. телефон __________</w:t>
      </w:r>
    </w:p>
    <w:p>
      <w:pPr>
        <w:pStyle w:val="Normal"/>
        <w:tabs>
          <w:tab w:val="clear" w:pos="708"/>
          <w:tab w:val="center" w:pos="496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u w:val="single"/>
        </w:rPr>
        <w:t>С</w:t>
      </w:r>
      <w:r>
        <w:rPr>
          <w:rFonts w:cs="Liberation Serif" w:ascii="Liberation Serif" w:hAnsi="Liberation Serif"/>
          <w:b/>
          <w:bCs/>
          <w:i/>
          <w:u w:val="single"/>
        </w:rPr>
        <w:t>портивный праздник «Лыжня России - 2023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u w:val="single"/>
        </w:rPr>
        <w:t>11 февраля, Стрелковый тир (ул. Ольховая, 69)</w:t>
      </w:r>
    </w:p>
    <w:p>
      <w:pPr>
        <w:pStyle w:val="Normal"/>
        <w:spacing w:lineRule="auto" w:line="276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eastAsia="Liberation Serif" w:cs="Liberation Serif" w:ascii="Liberation Serif" w:hAnsi="Liberation Serif"/>
        </w:rPr>
        <w:t>Спортивный праздник «Лыжня России-2023» будет проходить с учетом рекомендаций по соблюдению санитарно-эпидемиологических требований при проведении официальных физкультурных и спортивных мероприятий в Новоуральском городском округе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u w:val="single"/>
        </w:rPr>
        <w:t>11.05 - масс - старт дошкольников, 70 м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 участию допускаются девочки и мальчики дошкольного возраста, прошедшие регистрацию. </w:t>
      </w:r>
      <w:r>
        <w:rPr>
          <w:rFonts w:cs="Liberation Serif" w:ascii="Liberation Serif" w:hAnsi="Liberation Serif"/>
          <w:u w:val="single"/>
        </w:rPr>
        <w:t>Медицинский допуск не требуется</w:t>
      </w:r>
      <w:r>
        <w:rPr>
          <w:rFonts w:cs="Liberation Serif" w:ascii="Liberation Serif" w:hAnsi="Liberation Serif"/>
        </w:rPr>
        <w:t>. Ребенку необходимо дистанцию преодолеть самостоятельно, без палок, без сопровождения взрослых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м участникам на финише вручается сувенирная продукция с символикой «Лыжня России-2023»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u w:val="single"/>
        </w:rPr>
        <w:t>11.15 - масс - старт, все желающие, 1,75 км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частию приглашаются коллективы Территориальной организации профсоюза            г. Новоуральска; коллективы АО «УЭХК», предприятия госкорпорации РОСАТОМ, учреждения Управления образования, студенты средних специальных и высших учебных заведений, трудящиеся учреждений и предприятий города, и  все желающие жители города, прошедшие регистрацию. Для участия необходимо заполнить карточку участника. </w:t>
      </w:r>
      <w:r>
        <w:rPr>
          <w:rFonts w:cs="Liberation Serif" w:ascii="Liberation Serif" w:hAnsi="Liberation Serif"/>
          <w:u w:val="single"/>
        </w:rPr>
        <w:t>Медицинский допуск не требуется</w:t>
      </w:r>
      <w:r>
        <w:rPr>
          <w:rFonts w:cs="Liberation Serif" w:ascii="Liberation Serif" w:hAnsi="Liberation Serif"/>
        </w:rPr>
        <w:t>. Всем участникам на финише вручается сувенирная продукция с символикой «Лыжня России-2023»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u w:val="single"/>
        </w:rPr>
        <w:t>11.35 - лыжные семейные эстафеты, 100 м + 400 м + 800 м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частию в лыжных эстафетах допускаются семьи (мама, папа или другие кровные родственники) с детьми по 4-м (четырём) возрастным группам, </w:t>
      </w:r>
      <w:r>
        <w:rPr>
          <w:rFonts w:cs="Liberation Serif" w:ascii="Liberation Serif" w:hAnsi="Liberation Serif"/>
          <w:b/>
          <w:bCs/>
          <w:u w:val="single"/>
        </w:rPr>
        <w:t>ТОЛЬКО прошедшие предварительную регистрацию.</w:t>
      </w:r>
      <w:r>
        <w:rPr>
          <w:rFonts w:cs="Liberation Serif" w:ascii="Liberation Serif" w:hAnsi="Liberation Serif"/>
        </w:rPr>
        <w:t xml:space="preserve"> Состав семейной команды 3 человека: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1 этап</w:t>
      </w:r>
      <w:r>
        <w:rPr>
          <w:rFonts w:cs="Liberation Serif" w:ascii="Liberation Serif" w:hAnsi="Liberation Serif"/>
        </w:rPr>
        <w:t xml:space="preserve"> – 100 м, ребенок (5 лет и мл.; 6-7 лет; 8-9 лет; 10-11 лет);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2 этап</w:t>
      </w:r>
      <w:r>
        <w:rPr>
          <w:rFonts w:cs="Liberation Serif" w:ascii="Liberation Serif" w:hAnsi="Liberation Serif"/>
        </w:rPr>
        <w:t xml:space="preserve"> – 400 м, мама (или сестра старшего возраста (12+), или бабушка, или родственница);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 втором этапе выступление участников мужского пола ЗАПРЕЩЕНО!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3 этап</w:t>
      </w:r>
      <w:r>
        <w:rPr>
          <w:rFonts w:cs="Liberation Serif" w:ascii="Liberation Serif" w:hAnsi="Liberation Serif"/>
        </w:rPr>
        <w:t xml:space="preserve"> – 800 м, папа (вместо папы может участвовать любой член семьи или родственник с    12 лет и старше)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бенок проходит дистанцию самостоятельно без сопровождения взрослых. Передача эстафеты осуществляется касанием руки. На 1 этапе в возрастных группах, где дети 5 лет и младше и 6-7 лет (2 группы) в целях безопасности, прохождение дистанции осуществляется без применения лыжных палок. В группах, где дети 8-9 и 10-11 лет, разрешается использование лыжных палок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ind w:firstLine="709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ля </w:t>
      </w:r>
      <w:r>
        <w:rPr>
          <w:rFonts w:cs="Liberation Serif" w:ascii="Liberation Serif" w:hAnsi="Liberation Serif"/>
          <w:b/>
          <w:bCs/>
          <w:color w:val="000000"/>
        </w:rPr>
        <w:t>обязательной предварительной регистрации</w:t>
      </w:r>
      <w:r>
        <w:rPr>
          <w:rFonts w:cs="Liberation Serif" w:ascii="Liberation Serif" w:hAnsi="Liberation Serif"/>
          <w:color w:val="000000"/>
        </w:rPr>
        <w:t xml:space="preserve"> необходимо отправить заявку на участие в семейных эстафетах </w:t>
      </w:r>
      <w:r>
        <w:rPr>
          <w:rFonts w:cs="Liberation Serif" w:ascii="Liberation Serif" w:hAnsi="Liberation Serif"/>
          <w:lang w:eastAsia="ru-RU"/>
        </w:rPr>
        <w:t xml:space="preserve">на эл. почту </w:t>
      </w:r>
      <w:hyperlink r:id="rId4">
        <w:r>
          <w:rPr>
            <w:rStyle w:val="InternetLink"/>
            <w:rFonts w:cs="Liberation Serif" w:ascii="Liberation Serif" w:hAnsi="Liberation Serif"/>
            <w:lang w:val="en-US" w:eastAsia="ru-RU"/>
          </w:rPr>
          <w:t>sport</w:t>
        </w:r>
        <w:r>
          <w:rPr>
            <w:rStyle w:val="InternetLink"/>
            <w:rFonts w:cs="Liberation Serif" w:ascii="Liberation Serif" w:hAnsi="Liberation Serif"/>
            <w:lang w:eastAsia="ru-RU"/>
          </w:rPr>
          <w:t>-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kedr</w:t>
        </w:r>
        <w:r>
          <w:rPr>
            <w:rStyle w:val="InternetLink"/>
            <w:rFonts w:cs="Liberation Serif" w:ascii="Liberation Serif" w:hAnsi="Liberation Serif"/>
            <w:lang w:eastAsia="ru-RU"/>
          </w:rPr>
          <w:t>@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yandex</w:t>
        </w:r>
        <w:r>
          <w:rPr>
            <w:rStyle w:val="InternetLink"/>
            <w:rFonts w:cs="Liberation Serif" w:ascii="Liberation Serif" w:hAnsi="Liberation Serif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ru</w:t>
        </w:r>
      </w:hyperlink>
      <w:r>
        <w:rPr>
          <w:rFonts w:cs="Liberation Serif" w:ascii="Liberation Serif" w:hAnsi="Liberation Serif"/>
          <w:lang w:eastAsia="ru-RU"/>
        </w:rPr>
        <w:t xml:space="preserve"> или</w:t>
      </w:r>
      <w:r>
        <w:rPr>
          <w:rFonts w:cs="Liberation Serif" w:ascii="Liberation Serif" w:hAnsi="Liberation Serif"/>
          <w:color w:val="000000"/>
        </w:rPr>
        <w:t xml:space="preserve"> сообщить по тел.            5-85-39 (время работы с 08.30 до 16.30 часов, перерыв с 13.00 до 14.00 часов), </w:t>
      </w:r>
      <w:r>
        <w:rPr>
          <w:rFonts w:cs="Liberation Serif" w:ascii="Liberation Serif" w:hAnsi="Liberation Serif"/>
          <w:lang w:eastAsia="ru-RU"/>
        </w:rPr>
        <w:t xml:space="preserve">с указанием: Ф.И.О.  всей семьи, полная дата рождения и полных лет ребенка, место учебы (д/с, школы) ребенка, место работы родителей, контактный телефон одного из родителей. </w:t>
      </w:r>
      <w:r>
        <w:rPr>
          <w:rFonts w:cs="Liberation Serif" w:ascii="Liberation Serif" w:hAnsi="Liberation Serif"/>
          <w:color w:val="000000"/>
        </w:rPr>
        <w:t xml:space="preserve">Последний срок подачи предварительной заявки на семейные эстафеты – </w:t>
      </w:r>
      <w:r>
        <w:rPr>
          <w:rFonts w:cs="Liberation Serif" w:ascii="Liberation Serif" w:hAnsi="Liberation Serif"/>
          <w:b/>
          <w:color w:val="000000"/>
        </w:rPr>
        <w:t>08 феврал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2023 года</w:t>
      </w:r>
      <w:r>
        <w:rPr>
          <w:rFonts w:cs="Liberation Serif" w:ascii="Liberation Serif" w:hAnsi="Liberation Serif"/>
          <w:color w:val="000000"/>
        </w:rPr>
        <w:t xml:space="preserve"> включительно, в связи с формированием стартовых протоколов. </w:t>
      </w:r>
      <w:r>
        <w:rPr>
          <w:rFonts w:eastAsia="Liberation Serif" w:cs="Liberation Serif" w:ascii="Liberation Serif" w:hAnsi="Liberation Serif"/>
          <w:color w:val="000000"/>
        </w:rPr>
        <w:t xml:space="preserve">Выдача нагрудных номеров участникам семейных лыжных эстафет проводится </w:t>
      </w:r>
      <w:r>
        <w:rPr>
          <w:rFonts w:eastAsia="Liberation Serif" w:cs="Liberation Serif" w:ascii="Liberation Serif" w:hAnsi="Liberation Serif"/>
          <w:b/>
          <w:color w:val="000000"/>
        </w:rPr>
        <w:t xml:space="preserve">с 10.00 до 11.20 часов </w:t>
      </w:r>
      <w:r>
        <w:rPr>
          <w:rFonts w:eastAsia="Liberation Serif" w:cs="Liberation Serif" w:ascii="Liberation Serif" w:hAnsi="Liberation Serif"/>
          <w:color w:val="000000"/>
        </w:rPr>
        <w:t>11 февраля года в стрелковом тире (2 этаж)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u w:val="single"/>
        </w:rPr>
        <w:t>Регистрации семей в день старта (11 февраля 2023 года) НЕ БУДЕТ!!!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ВНИМАНИЕ! Количество семей ограничено – всего 35 семей!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бедители (1 место) и призеры (2, 3 места) семейных эстафет в каждой группе                     (4 группы) определяются по времени. Семьи, занявшие с 1 по 3 места в каждой возрастной группе (4 группы), награждаются наградной атрибутикой (дипломом и медалями) и сувенирной продукцие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 xml:space="preserve">12.40 – награждение всех семей </w:t>
      </w:r>
      <w:r>
        <w:rPr>
          <w:rFonts w:cs="Liberation Serif" w:ascii="Liberation Serif" w:hAnsi="Liberation Serif"/>
          <w:bCs/>
        </w:rPr>
        <w:t>(на улице, пьедестал почета около стрелкового тира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  <w:bookmarkStart w:id="4" w:name="_Hlk125367039"/>
      <w:bookmarkStart w:id="5" w:name="_Hlk125367039"/>
      <w:bookmarkEnd w:id="5"/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13.00 - соревнования по лыжным гонкам, дистанции 1,75 км и 3,5 км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</w:rPr>
      </w:pPr>
      <w:bookmarkStart w:id="6" w:name="_Hlk125367039"/>
      <w:bookmarkEnd w:id="6"/>
      <w:r>
        <w:rPr>
          <w:rFonts w:cs="Liberation Serif" w:ascii="Liberation Serif" w:hAnsi="Liberation Serif"/>
          <w:bCs/>
        </w:rPr>
        <w:t xml:space="preserve">К участию в соревнованиях по лыжным гонкам допускаются ТОЛЬКО участники, имеющие </w:t>
      </w:r>
      <w:r>
        <w:rPr>
          <w:rFonts w:cs="Liberation Serif" w:ascii="Liberation Serif" w:hAnsi="Liberation Serif"/>
          <w:bCs/>
          <w:u w:val="single"/>
        </w:rPr>
        <w:t>медицинский допуск к соревнованиям по лыжным гонкам</w:t>
      </w:r>
      <w:r>
        <w:rPr>
          <w:rFonts w:cs="Liberation Serif" w:ascii="Liberation Serif" w:hAnsi="Liberation Serif"/>
          <w:bCs/>
        </w:rPr>
        <w:t xml:space="preserve"> и прошедшие регистрацию по возрастным группам: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35"/>
        <w:gridCol w:w="38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озраст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од р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гра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Д 10 лет и млад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 г.р. и младш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Д 11-12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11-2012 г.р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 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-2010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 15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-2008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 17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-2006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19-2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-2004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30-3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-1993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40-4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-1983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50-5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-1973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60- 6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4-1963 г.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70 лет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3 г.р. и старш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 70-79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44 -1953 г.р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80 лет и старш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3 г.р. и старше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3 места (дипломы, медали)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ind w:firstLine="11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Дистанци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Учас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75 км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1 круг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Д 10 лет и младше               М 70 лет и старше    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Д 11-12 лет                           Ж 60 лет и старше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3,5 км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 круга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Д 13-14 лет                           ЮД 15-16 лет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Д 17-18 лет                           МЖ 19-29 лет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Ж 30-39 лет                           МЖ 40-49 лет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Ж 50-59 лет                           М 60-69 лет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pacing w:lineRule="auto" w:line="276"/>
        <w:ind w:firstLine="11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bCs/>
        </w:rPr>
        <w:t xml:space="preserve">          </w:t>
      </w:r>
      <w:r>
        <w:rPr>
          <w:rFonts w:cs="Liberation Serif" w:ascii="Liberation Serif" w:hAnsi="Liberation Serif"/>
          <w:color w:val="000000"/>
          <w:lang w:eastAsia="ru-RU"/>
        </w:rPr>
        <w:t xml:space="preserve">Для участия в соревнованиях по лыжным гонкам необходимо направить предварительную заявку 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до 08 февраля 2023 года</w:t>
      </w:r>
      <w:r>
        <w:rPr>
          <w:rFonts w:cs="Liberation Serif" w:ascii="Liberation Serif" w:hAnsi="Liberation Serif"/>
          <w:color w:val="000000"/>
          <w:lang w:eastAsia="ru-RU"/>
        </w:rPr>
        <w:t xml:space="preserve"> включительно на эл. почту:                    </w:t>
      </w:r>
      <w:hyperlink r:id="rId5">
        <w:r>
          <w:rPr>
            <w:rStyle w:val="InternetLink"/>
            <w:rFonts w:cs="Liberation Serif" w:ascii="Liberation Serif" w:hAnsi="Liberation Serif"/>
            <w:lang w:val="en-US" w:eastAsia="ru-RU"/>
          </w:rPr>
          <w:t>sport</w:t>
        </w:r>
        <w:r>
          <w:rPr>
            <w:rStyle w:val="InternetLink"/>
            <w:rFonts w:cs="Liberation Serif" w:ascii="Liberation Serif" w:hAnsi="Liberation Serif"/>
            <w:lang w:eastAsia="ru-RU"/>
          </w:rPr>
          <w:t>-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kedr</w:t>
        </w:r>
        <w:r>
          <w:rPr>
            <w:rStyle w:val="InternetLink"/>
            <w:rFonts w:cs="Liberation Serif" w:ascii="Liberation Serif" w:hAnsi="Liberation Serif"/>
            <w:lang w:eastAsia="ru-RU"/>
          </w:rPr>
          <w:t>@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yandex</w:t>
        </w:r>
        <w:r>
          <w:rPr>
            <w:rStyle w:val="InternetLink"/>
            <w:rFonts w:cs="Liberation Serif" w:ascii="Liberation Serif" w:hAnsi="Liberation Serif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ru</w:t>
        </w:r>
      </w:hyperlink>
      <w:r>
        <w:rPr>
          <w:rFonts w:cs="Liberation Serif" w:ascii="Liberation Serif" w:hAnsi="Liberation Serif"/>
          <w:color w:val="000000"/>
          <w:lang w:eastAsia="ru-RU"/>
        </w:rPr>
        <w:t xml:space="preserve"> или по тел. 5-85-39, (с 08-30 до 16-30 перерыв с 13-00 до 14-00 часов) с указанием: фамилия, имя, год рождения, команда или организация, с пометкой «Спортивный забег, лыжные гонки, Лыжня России-2023». </w:t>
      </w:r>
      <w:r>
        <w:rPr>
          <w:rFonts w:cs="Liberation Serif" w:ascii="Liberation Serif" w:hAnsi="Liberation Serif"/>
        </w:rPr>
        <w:t>Регистрация, подтверждение - с 11.00 до 12.00 часов. Выдача номеров - в 12.30 часов (2-й этаж стрелкового тира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bookmarkStart w:id="7" w:name="_Hlk93917440"/>
      <w:r>
        <w:rPr>
          <w:rFonts w:cs="Liberation Serif" w:ascii="Liberation Serif" w:hAnsi="Liberation Serif"/>
        </w:rPr>
        <w:t>Старт участников общий по возрастным группам. При малом количестве участников в группе, будет объединение с другими группами. Стиль прохождения дистанции свободный. Порядок старта будет зависеть от количества заявившихся участников на соревнования.</w:t>
      </w:r>
      <w:bookmarkEnd w:id="7"/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бедители (1 место) и призеры (2, 3 места) в соревнованиях по лыжным гонкам «Лыжня России-2023» определяются по лучшему времени, показанному на дистанции в каждой возрастной группе (23 групп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бедители (1 место) и призеры (2, 3 места) в соревнованиях по лыжным гонкам «Лыжня России-2023» в каждой возрастной группе (23 группы) награждаются наградной атрибутикой (медалями и дипломами). Всем участникам соревнований на финише вручается сувенирная продукция с символикой мероприят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граждение победителей и призеров по лыжным гонкам состоится в день соревнований после официального утверждения протоколов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6. ФИНАНС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Расходы, связанные с организаций и проведением соревнований,  </w:t>
      </w:r>
      <w:r>
        <w:rPr>
          <w:rFonts w:cs="Liberation Serif" w:ascii="Liberation Serif" w:hAnsi="Liberation Serif"/>
        </w:rPr>
        <w:t xml:space="preserve">награждение участников «Лыжня России-2023» наградной атрибутикой, обеспечение участников сувенирной продукцией, питание спортивных судей и специального обслуживающего персонала </w:t>
      </w:r>
      <w:r>
        <w:rPr>
          <w:rFonts w:cs="Liberation Serif" w:ascii="Liberation Serif" w:hAnsi="Liberation Serif"/>
          <w:lang w:eastAsia="ru-RU"/>
        </w:rPr>
        <w:t>за счет средств МБУ «СК «Кедр» НГО.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hyperlink" Target="mailto:sport-kedr@yandex.ru" TargetMode="External"/><Relationship Id="rId4" Type="http://schemas.openxmlformats.org/officeDocument/2006/relationships/hyperlink" Target="mailto:sport-kedr@yandex.ru" TargetMode="External"/><Relationship Id="rId5" Type="http://schemas.openxmlformats.org/officeDocument/2006/relationships/hyperlink" Target="mailto:sport-kedr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User</cp:lastModifiedBy>
  <cp:lastPrinted>2023-01-23T11:01:00Z</cp:lastPrinted>
  <dcterms:modified xsi:type="dcterms:W3CDTF">2023-01-23T10:24:00Z</dcterms:modified>
  <cp:revision>15</cp:revision>
  <dc:subject/>
  <dc:title>Лыжная база «С/к «Кедр» в 14 час</dc:title>
</cp:coreProperties>
</file>