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ОВАНО                                                                                     УТВЕРЖДАЮ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КМС и СП                                                                        Директор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НГО                                                                               МБУ «СК «Кедр» НГО __________Сапегина Т.В.                                                                        _________Топчиев Ю.В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оведении спортивно-массового мероприятия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Лёд надежды нашей»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04 февраля 2023 года (р. 1, п. 14)</w:t>
      </w:r>
    </w:p>
    <w:p>
      <w:pPr>
        <w:pStyle w:val="Normal"/>
        <w:spacing w:lineRule="auto" w:line="276"/>
        <w:ind w:left="709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sz w:val="24"/>
          <w:szCs w:val="24"/>
        </w:rPr>
        <w:t>1.   ЦЕЛИ И ЗАДАЧИ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- Оздоровление и приобщение к активному отдыху различных возрастных и социальных категорий населения;</w:t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развитие и популяризация конькобежного спорта, как одного из видов активного отдыха.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sz w:val="24"/>
          <w:szCs w:val="24"/>
        </w:rPr>
        <w:t>2.   ВРЕМЯ И МЕСТО ПРО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ортивно-массовое мероприятие проводится </w:t>
      </w:r>
      <w:r>
        <w:rPr>
          <w:rFonts w:cs="Liberation Serif" w:ascii="Liberation Serif" w:hAnsi="Liberation Serif"/>
          <w:b/>
          <w:sz w:val="24"/>
          <w:szCs w:val="24"/>
        </w:rPr>
        <w:t>04 февраля 2023 года</w:t>
      </w:r>
      <w:r>
        <w:rPr>
          <w:rFonts w:cs="Liberation Serif" w:ascii="Liberation Serif" w:hAnsi="Liberation Serif"/>
          <w:sz w:val="24"/>
          <w:szCs w:val="24"/>
        </w:rPr>
        <w:t xml:space="preserve"> в г. Новоуральске на конькобежном овале спортивной базы «Айсберг» МБУ «СК «Кедр» НГО (ул. Фурманова, 30 А).          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ло в 11-00 часов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sz w:val="24"/>
          <w:szCs w:val="24"/>
        </w:rPr>
        <w:t>3.  РУКОВОДСТВО ПРОВЕДЕНИЕМ СОРЕВНОВАНИЙ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Общее руководство организацией соревнований осуществляет МБУ «СК «Кедр» НГО, тел. 8(34370) 5-85-39. </w:t>
      </w:r>
    </w:p>
    <w:p>
      <w:pPr>
        <w:pStyle w:val="TextBody"/>
        <w:spacing w:lineRule="auto" w:line="276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дготовка места проведения, необходимого инвентаря и оборудования, медицинское обеспечение, соблюдение техники безопасности возлагается на администрацию спортивной базы «Айсберг». Непосредственное проведение соревнований возлагается на главную судейскую коллегию. </w:t>
      </w:r>
    </w:p>
    <w:p>
      <w:pPr>
        <w:pStyle w:val="Normal"/>
        <w:spacing w:lineRule="auto" w:line="276"/>
        <w:ind w:left="70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sz w:val="24"/>
          <w:szCs w:val="24"/>
        </w:rPr>
        <w:t>4.   УЧАСТНИКИ И УСЛОВ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 xml:space="preserve">К участию в спортивно-массовом мероприятии допускаются все желающие жители города. Все участники должны уверенно кататься на коньк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Коньки участникам организаторы данного мероприятия не предоставляют. Работает прокат коньков (цена согласно прейскуранту цен), тел. администратора с/б «Айсберг»            8(34370) 2-04-74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мероприятия «Лёд надежды нашей»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знание участниками данного пункта положения не освобождает их от полной ответственности за свое здоровье и жизнь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ринятие участия в мероприятии означает согласие со всеми пунктами данного положения.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sz w:val="24"/>
          <w:szCs w:val="24"/>
        </w:rPr>
        <w:t>5.   ПРОГРАММА СОРЕВНОВАНИЙ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Программа спортивно-массового мероприятия «Лёд надежды нашей»: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-50 часов – торжественное открытие мероприятия;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-00 – 12-30 часов – проведение спортивно-массового мероприятия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11-00 часов - спортивные забеги по конькобежному спорту (прямая конькобежного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овала у спортивной базы «Айсберг»):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К участию в </w:t>
      </w:r>
      <w:r>
        <w:rPr>
          <w:rFonts w:cs="Liberation Serif" w:ascii="Liberation Serif" w:hAnsi="Liberation Serif"/>
          <w:b/>
          <w:bCs/>
          <w:sz w:val="24"/>
          <w:szCs w:val="24"/>
        </w:rPr>
        <w:t>спортивных забегах</w:t>
      </w:r>
      <w:r>
        <w:rPr>
          <w:rFonts w:cs="Liberation Serif" w:ascii="Liberation Serif" w:hAnsi="Liberation Serif"/>
          <w:sz w:val="24"/>
          <w:szCs w:val="24"/>
        </w:rPr>
        <w:t xml:space="preserve"> по конькобежному спорту допускаются все желающие, годные по состоянию здоровья, не имеющие медицинских противопоказаний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Спортивные забеги «Лёд надежды нашей» состоят из забегов на коньках на льду, дистанция 100 м по следующим возрастным группам: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альчики, девочки до 11 лет;</w:t>
      </w:r>
    </w:p>
    <w:p>
      <w:pPr>
        <w:pStyle w:val="Normal"/>
        <w:spacing w:lineRule="auto" w:line="276"/>
        <w:ind w:left="360" w:hanging="0"/>
        <w:rPr/>
      </w:pPr>
      <w:r>
        <w:rPr>
          <w:rFonts w:cs="Liberation Serif" w:ascii="Liberation Serif" w:hAnsi="Liberation Serif"/>
          <w:sz w:val="24"/>
          <w:szCs w:val="24"/>
        </w:rPr>
        <w:t>- юноши, девушки 12-13 лет;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юноши, девушки 14 лет и старше.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Количество забегов зависит от числа заявившихся участников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Турнир по хоккею 3х3 (хоккейный корт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Забеги на коньках для всех желающих, дистанция 100м. Забеги для всех желающих</w:t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bCs/>
          <w:sz w:val="24"/>
          <w:szCs w:val="24"/>
        </w:rPr>
        <w:t>состоятся только после спортивных забе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76"/>
        <w:ind w:left="1498" w:hanging="789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онкурсы на коньках (вираж конькобежного овала).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  ОПРЕДЕЛЕНИЕ РЕЗУЛЬТАТОВ И НАГРАЖДЕНИЕ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Победители и призеры спортивного забега по конькобежному спорту определяются по наилучшему результату в каждой возрастной группе. Победители и призеры спортивных забегов по возрастным группам награждаются медалями и дипломами. Команда-победитель турнира по хоккею награждается кубком и дипломом.</w:t>
      </w:r>
    </w:p>
    <w:p>
      <w:pPr>
        <w:pStyle w:val="Normal"/>
        <w:spacing w:lineRule="auto" w:line="276"/>
        <w:ind w:left="360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b/>
          <w:sz w:val="24"/>
          <w:szCs w:val="24"/>
        </w:rPr>
        <w:t>7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ФИНАНСИРОВАНИЕ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итание</w:t>
      </w:r>
      <w:r>
        <w:rPr>
          <w:rFonts w:cs="Liberation Serif" w:ascii="Liberation Serif" w:hAnsi="Liberation Serif"/>
          <w:sz w:val="24"/>
          <w:szCs w:val="24"/>
        </w:rPr>
        <w:t xml:space="preserve"> спортивных судей и </w:t>
      </w:r>
      <w:r>
        <w:rPr>
          <w:rFonts w:cs="Liberation Serif" w:ascii="Liberation Serif" w:hAnsi="Liberation Serif"/>
          <w:sz w:val="24"/>
          <w:szCs w:val="24"/>
          <w:lang w:eastAsia="zh-CN"/>
        </w:rPr>
        <w:t>специального обслуживающего персонала за счет средств МБУ «СК «Кедр» НГО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6:00Z</dcterms:created>
  <dc:creator>Aspire</dc:creator>
  <dc:description/>
  <cp:keywords/>
  <dc:language>en-US</dc:language>
  <cp:lastModifiedBy>User</cp:lastModifiedBy>
  <cp:lastPrinted>2015-11-25T09:20:00Z</cp:lastPrinted>
  <dcterms:modified xsi:type="dcterms:W3CDTF">2023-01-13T07:31:00Z</dcterms:modified>
  <cp:revision>41</cp:revision>
  <dc:subject/>
  <dc:title>УТВЕРЖДАЮ</dc:title>
</cp:coreProperties>
</file>