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94"/>
      </w:tblGrid>
      <w:tr>
        <w:trPr>
          <w:trHeight w:val="766" w:hRule="atLeast"/>
        </w:trPr>
        <w:tc>
          <w:tcPr>
            <w:tcW w:w="543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МС и СП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Н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cs="Liberation Serif" w:ascii="Liberation Serif" w:hAnsi="Liberation Serif"/>
              </w:rPr>
              <w:t>______________ Сапегина Т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 xml:space="preserve">И.о. директора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МБУ «СК «Кедр» Н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_______________Власов А.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232" w:leader="none"/>
          <w:tab w:val="left" w:pos="550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232" w:leader="none"/>
          <w:tab w:val="left" w:pos="550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ind w:left="-360" w:hanging="0"/>
        <w:jc w:val="center"/>
        <w:rPr/>
      </w:pPr>
      <w:r>
        <w:rPr>
          <w:rFonts w:cs="Liberation Serif" w:ascii="Liberation Serif" w:hAnsi="Liberation Serif"/>
        </w:rPr>
        <w:t>о проведении Открытых соревнований по лыжным гонкам (скиатлон)</w:t>
      </w:r>
    </w:p>
    <w:p>
      <w:pPr>
        <w:pStyle w:val="Normal"/>
        <w:ind w:left="-360" w:hanging="0"/>
        <w:jc w:val="center"/>
        <w:rPr/>
      </w:pPr>
      <w:r>
        <w:rPr>
          <w:rFonts w:cs="Liberation Serif" w:ascii="Liberation Serif" w:hAnsi="Liberation Serif"/>
          <w:b/>
        </w:rPr>
        <w:t>29 января 2023 года</w:t>
      </w:r>
      <w:r>
        <w:rPr>
          <w:rFonts w:cs="Liberation Serif" w:ascii="Liberation Serif" w:hAnsi="Liberation Serif"/>
        </w:rPr>
        <w:t xml:space="preserve"> (р. 6, п. 155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И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паганда лыжного спорта в г. Новоуральске и Свердловской области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пуляризация лыжных гонок среди различных возрастных групп населения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явление сильнейших лыжников города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азвитие и поддержание дружеских связей между спортсменами. 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РУКОВОДСТВО ПРОВЕДЕНИЕМ СОРЕВНОВА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</w:rPr>
        <w:t>Общее руководство проведением соревнований осуществляет  МБУ «СК «Кедр» НГО, тел.8(34370) 5-85-02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посредственное проведение соревнований возлагается на судейскую коллегию.  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готовка места проведения и лыжных трасс, необходимого инвентаря и оборудования, соблюдение техники безопасности, медицинское обеспечение возлагается на администрацию стрелкового тира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ВРЕМЯ И МЕСТО ПРОВЕДЕНИЯ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 xml:space="preserve">Соревнования по лыжным гонкам проводятся  </w:t>
      </w:r>
      <w:r>
        <w:rPr>
          <w:rFonts w:cs="Liberation Serif" w:ascii="Liberation Serif" w:hAnsi="Liberation Serif"/>
          <w:b/>
          <w:u w:val="single"/>
        </w:rPr>
        <w:t>29  января 2023 года в 11.30 часов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г. Новоуральск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 стрелковом тире МБУ «СК «Кедр»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НГО    (ул. Ольховая, 69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УЧАСТНИКИ СОРЕВНОВА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К участию в соревнованиях допускаются все желающие, имеющие </w:t>
      </w:r>
      <w:r>
        <w:rPr>
          <w:rFonts w:cs="Liberation Serif" w:ascii="Liberation Serif" w:hAnsi="Liberation Serif"/>
          <w:b/>
        </w:rPr>
        <w:t xml:space="preserve">медицинский допуск </w:t>
      </w:r>
      <w:r>
        <w:rPr>
          <w:rFonts w:cs="Liberation Serif" w:ascii="Liberation Serif" w:hAnsi="Liberation Serif"/>
        </w:rPr>
        <w:t>к соревнованиям (установленной формы, заверенной врачо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u w:val="single"/>
        </w:rPr>
        <w:t>Для всех возрастных групп:</w:t>
      </w:r>
      <w:r>
        <w:rPr>
          <w:rFonts w:cs="Liberation Serif" w:ascii="Liberation Serif" w:hAnsi="Liberation Serif"/>
        </w:rPr>
        <w:t xml:space="preserve"> предварительные (технические) заявки по форме (Приложение № 1) на участие в соревнованиях принимаются </w:t>
      </w:r>
      <w:r>
        <w:rPr>
          <w:rFonts w:cs="Liberation Serif" w:ascii="Liberation Serif" w:hAnsi="Liberation Serif"/>
          <w:b/>
          <w:u w:val="single"/>
        </w:rPr>
        <w:t>до 26 января 2023 года</w:t>
      </w:r>
      <w:r>
        <w:rPr>
          <w:rFonts w:cs="Liberation Serif" w:ascii="Liberation Serif" w:hAnsi="Liberation Serif"/>
        </w:rPr>
        <w:t xml:space="preserve"> на      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lang w:val="en-US"/>
          </w:rPr>
          <w:t>sport</w:t>
        </w:r>
        <w:r>
          <w:rPr>
            <w:rStyle w:val="InternetLink"/>
            <w:rFonts w:cs="Liberation Serif" w:ascii="Liberation Serif" w:hAnsi="Liberation Serif"/>
            <w:color w:val="0000FF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lang w:val="en-US"/>
          </w:rPr>
          <w:t>kedr</w:t>
        </w:r>
        <w:r>
          <w:rPr>
            <w:rStyle w:val="InternetLink"/>
            <w:rFonts w:cs="Liberation Serif" w:ascii="Liberation Serif" w:hAnsi="Liberation Serif"/>
            <w:color w:val="0000FF"/>
          </w:rPr>
          <w:t>@</w:t>
        </w:r>
        <w:r>
          <w:rPr>
            <w:rStyle w:val="InternetLink"/>
            <w:rFonts w:cs="Liberation Serif" w:ascii="Liberation Serif" w:hAnsi="Liberation Serif"/>
            <w:color w:val="0000FF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color w:val="0000FF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lang w:val="en-US"/>
          </w:rPr>
          <w:t>ru</w:t>
        </w:r>
      </w:hyperlink>
      <w:r>
        <w:rPr>
          <w:rFonts w:cs="Liberation Serif" w:ascii="Liberation Serif" w:hAnsi="Liberation Serif"/>
          <w:color w:val="0000FF"/>
          <w:u w:val="single"/>
        </w:rPr>
        <w:t>.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 xml:space="preserve">или по тел.8 (34370) 5-85-02 </w:t>
      </w:r>
      <w:r>
        <w:rPr>
          <w:rFonts w:cs="Liberation Serif" w:ascii="Liberation Serif" w:hAnsi="Liberation Serif"/>
          <w:bCs/>
        </w:rPr>
        <w:t>или по адресу: г. Новоуральск       ул. Ленина, 136А  с 08.30 до 16.30 часов, перерыв с 13.00 до 14.00 часов.</w:t>
      </w:r>
    </w:p>
    <w:p>
      <w:pPr>
        <w:pStyle w:val="Normal"/>
        <w:spacing w:lineRule="auto" w:line="276"/>
        <w:ind w:left="-360" w:right="21" w:firstLine="720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Без допуска врача спортсмены к участию в соревнованиях по лыжным гонкам не допускаются!!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</w:rPr>
      </w:pPr>
      <w:r>
        <w:rPr>
          <w:rFonts w:eastAsia="Calibri" w:cs="Liberation Serif" w:ascii="Liberation Serif" w:hAnsi="Liberation Serif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 РЕГЛАМЕНТ ПРОВЕДЕНИЯ И ПРОГРАММА СОРЕВНОВАНИ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ревнования проводятся по правилам скиатлона  (классический стиль и свободный стиль) по возрастным группам среди мужчин и женщин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536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Liberation Serif" w:ascii="Liberation Serif" w:hAnsi="Liberation Serif"/>
          <w:b/>
          <w:color w:val="000000"/>
        </w:rPr>
        <w:t>09.00 – 10.20</w:t>
      </w:r>
      <w:r>
        <w:rPr>
          <w:rFonts w:eastAsia="Calibri" w:cs="Liberation Serif" w:ascii="Liberation Serif" w:hAnsi="Liberation Serif"/>
          <w:color w:val="000000"/>
        </w:rPr>
        <w:t xml:space="preserve"> –  регистрация, подтверждение;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536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Liberation Serif" w:ascii="Liberation Serif" w:hAnsi="Liberation Serif"/>
          <w:b/>
          <w:color w:val="000000"/>
        </w:rPr>
        <w:t>10.40</w:t>
      </w:r>
      <w:r>
        <w:rPr>
          <w:rFonts w:eastAsia="Calibri" w:cs="Liberation Serif" w:ascii="Liberation Serif" w:hAnsi="Liberation Serif"/>
          <w:color w:val="000000"/>
        </w:rPr>
        <w:t xml:space="preserve"> – открытие соревнований, жеребьевка и выдача нагрудных номер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/>
          <w:color w:val="000000"/>
        </w:rPr>
        <w:t>11.30</w:t>
      </w:r>
      <w:r>
        <w:rPr>
          <w:rFonts w:eastAsia="Calibri" w:cs="Liberation Serif" w:ascii="Liberation Serif" w:hAnsi="Liberation Serif"/>
          <w:color w:val="000000"/>
        </w:rPr>
        <w:t xml:space="preserve"> – </w:t>
      </w:r>
      <w:r>
        <w:rPr>
          <w:rFonts w:cs="Liberation Serif" w:ascii="Liberation Serif" w:hAnsi="Liberation Serif"/>
        </w:rPr>
        <w:t>старт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арт общий, одновременно для всех категор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</w:rPr>
        <w:t>В связи с ограниченной зоной пит-боксов (для смены инвентаря), лимит участников 70 человек, порядок старта  будет определен в день проведения соревнований (29.01.2023 г.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232" w:leader="none"/>
          <w:tab w:val="left" w:pos="5505" w:leader="none"/>
          <w:tab w:val="right" w:pos="9355" w:leader="none"/>
        </w:tabs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растные группы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318"/>
      </w:tblGrid>
      <w:tr>
        <w:trPr>
          <w:trHeight w:val="1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жчины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нщины + Мужчины 75 лет и старше</w:t>
            </w:r>
          </w:p>
        </w:tc>
      </w:tr>
      <w:tr>
        <w:trPr>
          <w:trHeight w:val="1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станция (классический стиль 5 км + свободный стиль 5 км)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танция (классический стиль 2,5 км + свободный стиль 2,5 км)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17 лет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06 г.р. и млад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17 лет и младш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06 г.р. и младше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18-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05-1994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18-29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05-1994  г.р.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30-3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93-1989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30-39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93-1984  г.р.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35-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88-1984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40-49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83-1974  г.р.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40-4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83-1979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50-59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73-1964  г.р.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45-4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78-1974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60-69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63-1954  г.р.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50-5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73-1969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70 лет и старш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53 г.р. и старше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55-5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68-1964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60-6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63-1959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65-6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58-1954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75-79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48- 1944 г.р.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70-7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49 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80 и старш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43 г. р. и старше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озраст участников соревнований по лыжным гонкам определяется </w:t>
      </w:r>
      <w:r>
        <w:rPr>
          <w:rFonts w:cs="Liberation Serif" w:ascii="Liberation Serif" w:hAnsi="Liberation Serif"/>
          <w:b/>
        </w:rPr>
        <w:t>(на 31.12.2023 г.)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ВНИМАНИЕ!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прохождения классической части дистанции участники соревнований в транзитной зоне производят замену классического инвентаря  на коньковы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Допускается прохождение дистанций (классический и свободный стили) на одном комплекте инвентаря с обязательным посещением (заездом) своего пит-бокса, с отстегиванием лыж, вставанием на снег и обратным пристегиванием лыж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выполнения данного требования, участникам соревнований добавляется       1 штрафная минута.</w:t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6. ОПРЕДЕЛЕНИЕ ПОБЕДИТЕЛЕЙ И ПРИЗЕРОВ,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Победители и призеры Открытых соревнований по лыжным гонкам (скиатлон)   определяются по лучшему времени, показанному на дистанции в каждой возрастной групп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7. НАГРАЖДЕНИЕ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обедители и призеры (1-3 место) в каждой возрастной группе (20 групп) среди мужчин и женщин награждаются наградной атрибутикой - медалями и дипломам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8. ФИНАНСИРОВАНИЕ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Награждение участников соревнований медалями и дипломами, питание спортивных судей за счёт средств МБУ «СК «Кедр» НГО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lineRule="auto" w:line="276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Форма заявки на участие в соревнованиях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ОЧНЫЙ ЛИСТ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>от команды ________________________  на участие в открытых соревнованиях по лыжным гонкам (скиатлон) 29.01.2023 г.</w:t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8"/>
        <w:gridCol w:w="1547"/>
        <w:gridCol w:w="1630"/>
        <w:gridCol w:w="1909"/>
        <w:gridCol w:w="16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зрастная групп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тан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уск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го допущено 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               Представитель команды                           Врач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</w:t>
      </w:r>
      <w:r>
        <w:rPr>
          <w:rFonts w:cs="Liberation Serif" w:ascii="Liberation Serif" w:hAnsi="Liberation Serif"/>
          <w:b/>
        </w:rPr>
        <w:t xml:space="preserve">______________                         _______________________                            _____________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</dc:creator>
  <dc:description/>
  <cp:keywords/>
  <dc:language>en-US</dc:language>
  <cp:lastModifiedBy>Kedr-Larisa</cp:lastModifiedBy>
  <cp:lastPrinted>2022-01-26T10:15:00Z</cp:lastPrinted>
  <dcterms:modified xsi:type="dcterms:W3CDTF">2023-01-16T05:38:00Z</dcterms:modified>
  <cp:revision>17</cp:revision>
  <dc:subject/>
  <dc:title>                                                            </dc:title>
</cp:coreProperties>
</file>