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196"/>
      </w:tblGrid>
      <w:tr>
        <w:trPr/>
        <w:tc>
          <w:tcPr>
            <w:tcW w:w="5658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Председатель КМС и СП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НГО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Е.В. Гаранина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«СК «Кедр» НГО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Ю.В.Топчиев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left="-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uto" w:line="276"/>
        <w:ind w:left="-3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о проведении </w:t>
      </w:r>
      <w:r>
        <w:rPr>
          <w:rFonts w:cs="Liberation Serif" w:ascii="Liberation Serif" w:hAnsi="Liberation Serif"/>
          <w:b/>
          <w:bCs/>
        </w:rPr>
        <w:t xml:space="preserve">Фестиваля Всероссийского физкультурно-спортивного комплекса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uto" w:line="276"/>
        <w:ind w:left="-357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«Подтянись к движению ГТО!»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uto" w:line="276"/>
        <w:ind w:left="-357" w:hanging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среди студентов средних и высших учебных заведений, в рамках ежегодной общероссийской добровольческой акции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spacing w:lineRule="auto" w:line="276"/>
        <w:ind w:left="-3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«Весенняя Неделя Добра».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lineRule="auto" w:line="360"/>
        <w:ind w:left="-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.7 п.193)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lineRule="auto" w:line="360"/>
        <w:ind w:left="-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Городской Фестиваль Всероссийского физкультурно-спортивного комплекса «Подтянись к движению ГТО!» среди студентов средних и высших учебных заведений, Фестиваль проводится в соответствии с Положением о проведении соревнований.</w:t>
      </w:r>
    </w:p>
    <w:p>
      <w:pPr>
        <w:pStyle w:val="Normal"/>
        <w:spacing w:lineRule="auto" w:line="276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Целью проведения Фестиваля является популяризация и пропаганда комплекса ГТО среди студентов средних и высших учебных заведений города.</w:t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Задачами Фестиваля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>1) вовлечение студентов в систематические занятия физической культурой и спор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>2) повышение уровня физической подготовленности обучающихс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>3) пропаганда здорового и активного образа жизн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 xml:space="preserve">4) создание условий, мотивирующих обучающихся к занятиям физической культурой и спортом.  </w:t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ЕСТО И СРОКИ ПРОВЕДЕНИЯ</w:t>
      </w:r>
    </w:p>
    <w:p>
      <w:pPr>
        <w:pStyle w:val="Normal"/>
        <w:spacing w:lineRule="auto" w:line="276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Фестиваль проводится 21 апреля 2022 года, в спортивном зале (ул. Фрунзе, 7). Начало соревнований в 14-00  час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ОРГАНИЗАТОРЫ МЕРОПРИЯТИЯ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Общее руководство организацией и проведением соревнований осуществляет  муниципальное бюджетное учреждение «Спортивный клуб «Кедр» НГО.</w:t>
      </w:r>
    </w:p>
    <w:p>
      <w:pPr>
        <w:pStyle w:val="Normal"/>
        <w:spacing w:lineRule="auto" w:line="276"/>
        <w:ind w:first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Главный судья соревнований – Сычева Евгения Анатольевна, к.т.8(34370) 5-85-02, с 08.30 до 16.30 часов (перерыв с 13-00 до 14-00 часов)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536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ёнными приказом Минспорта России 12.02.2019 г. № 90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К участию в Фестивале допускаются обучающиеся студенты средних и высших учебных заведений города, имеющие основную медицинскую группу и допуск врача. Участники мероприятия должны иметь спортивную форму одежды  и обувь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От каждого учебного заведения допускается не более </w:t>
      </w:r>
      <w:r>
        <w:rPr>
          <w:rFonts w:cs="Liberation Serif" w:ascii="Liberation Serif" w:hAnsi="Liberation Serif"/>
          <w:u w:val="single"/>
          <w:lang w:eastAsia="ar-SA"/>
        </w:rPr>
        <w:t>2-х</w:t>
      </w:r>
      <w:r>
        <w:rPr>
          <w:rFonts w:cs="Liberation Serif" w:ascii="Liberation Serif" w:hAnsi="Liberation Serif"/>
          <w:lang w:eastAsia="ar-SA"/>
        </w:rPr>
        <w:t xml:space="preserve"> команд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u w:val="single"/>
          <w:lang w:eastAsia="ar-SA"/>
        </w:rPr>
        <w:t>Состав команды</w:t>
      </w:r>
      <w:r>
        <w:rPr>
          <w:rFonts w:cs="Liberation Serif" w:ascii="Liberation Serif" w:hAnsi="Liberation Serif"/>
          <w:lang w:eastAsia="ar-SA"/>
        </w:rPr>
        <w:t xml:space="preserve">: 10 человек (независимо от пола и возраста). 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eastAsia="ar-SA"/>
        </w:rPr>
        <w:t>Фестиваль «Подтянись к движению ГТО!» среди средних и высших учебных заведений будет проходить с учетом соблюдения санитарно-эпидемиологических требований при проведении официальных физкультурных и спортивных мероприятий в условиях сохранения рисков распространения COVID-19 (применение индивидуальных средств защиты дыхательных путей, соблюдение социальной дистанции, термометрия участников)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Прием нормативов комплекса ГТО осуществляе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Ответственным за соблюдение норм и правил безопасности при проведении Фестиваля является главный судья.</w:t>
      </w:r>
    </w:p>
    <w:p>
      <w:pPr>
        <w:pStyle w:val="Normal"/>
        <w:tabs>
          <w:tab w:val="clear" w:pos="708"/>
          <w:tab w:val="left" w:pos="120" w:leader="none"/>
          <w:tab w:val="left" w:pos="510" w:leader="none"/>
          <w:tab w:val="left" w:pos="3000" w:leader="none"/>
        </w:tabs>
        <w:suppressAutoHyphens w:val="true"/>
        <w:spacing w:lineRule="auto" w:line="27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РОГРАММА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ограмма Фестиваля включает в себя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Многоборье ГТО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гибание и разгибание рук в упоре лежа на полу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клон вперед из положения стоя на гимнастической скамье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ыжок в длину с места толчком двумя ног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Поднимание туловища из положения лежа на спине за 1 мин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Liberation Serif" w:ascii="Liberation Serif" w:hAnsi="Liberation Serif"/>
        </w:rPr>
        <w:t>2. Командное состязание «Эстафета ГТО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СЛОВИЯ ПОДВЕДЕНИЯ ИТОГОВ    </w:t>
      </w:r>
    </w:p>
    <w:p>
      <w:pPr>
        <w:pStyle w:val="Normal"/>
        <w:spacing w:lineRule="auto" w:line="276"/>
        <w:ind w:left="3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тоги Фестиваля подводятся в каждом виде программы: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rFonts w:cs="Liberation Serif" w:ascii="Liberation Serif" w:hAnsi="Liberation Serif"/>
          <w:u w:val="single"/>
        </w:rPr>
        <w:t>1. Многоборье ГТО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spacing w:lineRule="auto" w:line="276"/>
        <w:ind w:left="3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испытаниях принимает участие вся команда (10 человек). В каждом испытании (тесте), за результат показанный участником начисляются очки. Очки начисляются в соответствии со 100-очковыми таблицами оценки результатов, утвержденных приказом Минспорта России от 21.09.2018 № 814.</w:t>
      </w:r>
    </w:p>
    <w:p>
      <w:pPr>
        <w:pStyle w:val="Normal"/>
        <w:spacing w:lineRule="auto" w:line="276"/>
        <w:ind w:left="3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анда - победитель Фестиваля определяется по сумме очков всех участников, начисленных за результаты, показанные в 4-х видах программы. </w:t>
      </w:r>
    </w:p>
    <w:p>
      <w:pPr>
        <w:pStyle w:val="Normal"/>
        <w:spacing w:lineRule="auto" w:line="276"/>
        <w:ind w:left="3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равенства сумм очков у двух или более команд преимущество получает команда, показавшая лучший результат по сумме очков в сгибании и разгибании рук в упоре лежа на полу. При одинаковом результате в сгибании и разгибании рук в упоре лежа на полу, преимущество получает команда, показавшая лучший результат в поднимании туловища из положения лежа на спине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rFonts w:cs="Liberation Serif" w:ascii="Liberation Serif" w:hAnsi="Liberation Serif"/>
        </w:rPr>
        <w:t xml:space="preserve">В случае, если команда не приняла участие в одном из видов программы Фестиваля, результаты не учитываются при подведении итогов. </w:t>
      </w:r>
    </w:p>
    <w:p>
      <w:pPr>
        <w:pStyle w:val="Normal"/>
        <w:spacing w:lineRule="auto" w:line="276"/>
        <w:ind w:left="360" w:firstLine="34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spacing w:lineRule="auto" w:line="276"/>
        <w:ind w:left="360" w:firstLine="34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. Командное состязание «Эстафета ГТО»</w:t>
      </w:r>
    </w:p>
    <w:p>
      <w:pPr>
        <w:pStyle w:val="Normal"/>
        <w:spacing w:lineRule="auto" w:line="276"/>
        <w:ind w:left="3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победителей командного состязания «Эстафета ГТО» по наименьшему времени прохождения дистанц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Команда-победитель (1 место) и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 xml:space="preserve">команды призеры (2,3 места) многоборья ГТО </w:t>
      </w:r>
      <w:r>
        <w:rPr>
          <w:rFonts w:cs="Liberation Serif" w:ascii="Liberation Serif" w:hAnsi="Liberation Serif"/>
          <w:bCs/>
        </w:rPr>
        <w:t>награждается дипломом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анда победитель в « Эстафете ГТО» </w:t>
      </w:r>
      <w:r>
        <w:rPr>
          <w:rFonts w:cs="Liberation Serif" w:ascii="Liberation Serif" w:hAnsi="Liberation Serif"/>
          <w:bCs/>
        </w:rPr>
        <w:t>награждается дипломом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граждение победителей и призеров будет проводиться сразу после подведения итог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ФИНАНСИРОВАНИЕ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Расходы, связанные с организацией и проведением соревнований, награждение участников за счет средств МБУ «СК «Кедр» НГО.</w:t>
      </w:r>
    </w:p>
    <w:p>
      <w:pPr>
        <w:pStyle w:val="TextBody"/>
        <w:keepNext w:val="true"/>
        <w:keepLines/>
        <w:widowControl w:val="false"/>
        <w:shd w:fill="FFFFFF" w:val="clear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7:00Z</dcterms:created>
  <dc:creator>Nexus</dc:creator>
  <dc:description/>
  <cp:keywords/>
  <dc:language>en-US</dc:language>
  <cp:lastModifiedBy>User</cp:lastModifiedBy>
  <cp:lastPrinted>2022-04-07T11:17:00Z</cp:lastPrinted>
  <dcterms:modified xsi:type="dcterms:W3CDTF">2022-04-07T06:31:00Z</dcterms:modified>
  <cp:revision>12</cp:revision>
  <dc:subject/>
  <dc:title>СОГЛАСОВАНО</dc:title>
</cp:coreProperties>
</file>